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4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909 sayılı kararı ile</w:t>
      </w:r>
      <w:r>
        <w:rPr>
          <w:bCs/>
          <w:sz w:val="24"/>
          <w:szCs w:val="24"/>
        </w:rPr>
        <w:t xml:space="preserve"> </w:t>
      </w:r>
      <w:r>
        <w:rPr>
          <w:sz w:val="24"/>
          <w:szCs w:val="24"/>
        </w:rPr>
        <w:t xml:space="preserve">İmar ve Bayındırlık </w:t>
      </w:r>
      <w:r>
        <w:rPr>
          <w:bCs/>
          <w:sz w:val="24"/>
          <w:szCs w:val="24"/>
        </w:rPr>
        <w:t xml:space="preserve">Komisyonu ile </w:t>
      </w:r>
      <w:r>
        <w:rPr>
          <w:sz w:val="24"/>
          <w:szCs w:val="24"/>
        </w:rPr>
        <w:t>Ulaşım</w:t>
      </w:r>
      <w:r>
        <w:rPr>
          <w:bCs/>
          <w:sz w:val="24"/>
          <w:szCs w:val="24"/>
        </w:rPr>
        <w:t xml:space="preserve"> Komisyonu'na müştereken </w:t>
      </w:r>
      <w:r>
        <w:rPr>
          <w:sz w:val="24"/>
          <w:szCs w:val="24"/>
        </w:rPr>
        <w:t>havale edilen, Mersin İli, Yenişehir İlçesi, Çiftlikköy Mahallesi, 1644 parsele ilişkin 1/1000 ölçekli uygulama imar planı değişikliği teklifi ile ilgili, 17/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ab/>
        <w:t xml:space="preserve">Plan değişikliğine konu edilen Çiftlikköy Mahallesi, 1644 parselin batı kısmı  yürürlükte bulunan 1/1000 ölçekli uygulama imar planında “Park Alanı ve Otopark Alanı” olarak planlanmış olup, söz konusu alanda Otopark Alanına ihtiyaç kalmadığından 1/1000 ölçekli uygulama imar planı değişikliği teklifi ile plan değişikliğine konu alanın tamamının “Bölge Parkı” olarak düzenlenmesi talep edilmektedir. Ayrıca plan değişikliğine konu edilen alanın doğusunda yer alan doğu batı doğrultusundaki 12 metre en kesitli yaya yolunun 10 metreye düşürülmesi önerilmektedir. </w:t>
      </w:r>
    </w:p>
    <w:p>
      <w:pPr>
        <w:pStyle w:val="Normal"/>
        <w:spacing w:lineRule="auto" w:line="276"/>
        <w:ind w:firstLine="708"/>
        <w:jc w:val="both"/>
        <w:rPr/>
      </w:pPr>
      <w:r>
        <w:rPr>
          <w:sz w:val="24"/>
          <w:szCs w:val="24"/>
        </w:rPr>
        <w:t xml:space="preserve">Söz konusu alanda Otopark Alanına ihtiyaç kalmadığı anlaşıldığından, 1/1000 ölçekli uygulama imar planı değişikliği teklifinin 3194 sayılı İmar Kanunu'nun 8/b maddesi gereğince </w:t>
      </w:r>
      <w:r>
        <w:rPr>
          <w:b/>
          <w:sz w:val="24"/>
          <w:szCs w:val="24"/>
        </w:rPr>
        <w:t xml:space="preserve">İdareden geldiği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48:00Z</dcterms:modified>
  <cp:revision>45</cp:revision>
  <dc:subject/>
  <dc:title/>
</cp:coreProperties>
</file>